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акие мы большие!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В сентябре 2013 года были организованы группы кратковременного пребывания для детей от 1,5 лет. Группы создавались  с целью  адаптации детей раннего возраста к посещению </w:t>
      </w:r>
      <w:r>
        <w:rPr>
          <w:color w:val="000000"/>
          <w:sz w:val="28"/>
          <w:szCs w:val="28"/>
        </w:rPr>
        <w:t>дошкольного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1435" cy="451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здать эмоционально-положительную атмосферу  на занятиях для детей 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вивать и поддерживать у ребенка доверительные взаимоотношения с  взрослыми, интерес к взрослому как к партнёру по деятельности, интерес к сверст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детей ранне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ствовать физическому, сенсорному, речевому, художественному разви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0" w:firstLine="284"/>
        <w:rPr>
          <w:sz w:val="28"/>
          <w:szCs w:val="28"/>
        </w:rPr>
      </w:pPr>
      <w:r>
        <w:rPr>
          <w:sz w:val="28"/>
          <w:szCs w:val="28"/>
        </w:rPr>
        <w:t>Оказывать консультативную помощь и поддержку родителям по вопросам воспитания и развития детей раннего возраста.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Главными принципами</w:t>
      </w:r>
      <w:r>
        <w:rPr>
          <w:sz w:val="28"/>
          <w:szCs w:val="28"/>
        </w:rPr>
        <w:t>, на которых основывалась деятельность группы стал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инцип открыт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rPr>
          <w:sz w:val="28"/>
          <w:szCs w:val="28"/>
        </w:rPr>
      </w:pPr>
      <w:r>
        <w:drawing>
          <wp:anchor behindDoc="1" distT="12065" distB="15240" distL="0" distR="1174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4460</wp:posOffset>
            </wp:positionV>
            <wp:extent cx="3346450" cy="2444750"/>
            <wp:effectExtent l="0" t="0" r="0" b="0"/>
            <wp:wrapTight wrapText="bothSides">
              <wp:wrapPolygon edited="0">
                <wp:start x="490" y="0"/>
                <wp:lineTo x="-121" y="1163"/>
                <wp:lineTo x="-3" y="21306"/>
                <wp:lineTo x="490" y="21469"/>
                <wp:lineTo x="20966" y="21469"/>
                <wp:lineTo x="21086" y="21469"/>
                <wp:lineTo x="21331" y="21306"/>
                <wp:lineTo x="21454" y="21306"/>
                <wp:lineTo x="21578" y="19638"/>
                <wp:lineTo x="21578" y="1163"/>
                <wp:lineTo x="21331" y="164"/>
                <wp:lineTo x="20966" y="0"/>
                <wp:lineTo x="49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нцип сотрудничества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инцип доступности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, разработанная с учетом возрастных особенностей детей, рассчитана на один учебный год с сентября по май. Занятия в каждой группе проводились 2 раза в неделю, продолжительность по 2 часа. </w:t>
      </w:r>
    </w:p>
    <w:p>
      <w:pPr>
        <w:pStyle w:val="Normal"/>
        <w:spacing w:lineRule="auto" w:line="360"/>
        <w:rPr/>
      </w:pPr>
      <w:r>
        <w:drawing>
          <wp:anchor behindDoc="1" distT="12065" distB="15240" distL="114935" distR="118110" simplePos="0" locked="0" layoutInCell="0" allowOverlap="1" relativeHeight="4">
            <wp:simplePos x="0" y="0"/>
            <wp:positionH relativeFrom="margin">
              <wp:posOffset>-3273425</wp:posOffset>
            </wp:positionH>
            <wp:positionV relativeFrom="page">
              <wp:align>top</wp:align>
            </wp:positionV>
            <wp:extent cx="3273425" cy="2749550"/>
            <wp:effectExtent l="0" t="0" r="0" b="0"/>
            <wp:wrapTight wrapText="bothSides">
              <wp:wrapPolygon edited="0">
                <wp:start x="501" y="0"/>
                <wp:lineTo x="-123" y="1034"/>
                <wp:lineTo x="-3" y="21334"/>
                <wp:lineTo x="501" y="21481"/>
                <wp:lineTo x="20963" y="21481"/>
                <wp:lineTo x="21089" y="21481"/>
                <wp:lineTo x="21342" y="21334"/>
                <wp:lineTo x="21468" y="21334"/>
                <wp:lineTo x="21594" y="19850"/>
                <wp:lineTo x="21594" y="1034"/>
                <wp:lineTo x="21342" y="148"/>
                <wp:lineTo x="20963" y="0"/>
                <wp:lineTo x="50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955" distL="114935" distR="123190" simplePos="0" locked="0" layoutInCell="0" allowOverlap="1" relativeHeight="5">
            <wp:simplePos x="0" y="0"/>
            <wp:positionH relativeFrom="margin">
              <wp:posOffset>-3505200</wp:posOffset>
            </wp:positionH>
            <wp:positionV relativeFrom="page">
              <wp:align>top</wp:align>
            </wp:positionV>
            <wp:extent cx="3505200" cy="2597150"/>
            <wp:effectExtent l="0" t="0" r="0" b="0"/>
            <wp:wrapTight wrapText="bothSides">
              <wp:wrapPolygon edited="0">
                <wp:start x="468" y="0"/>
                <wp:lineTo x="-115" y="1089"/>
                <wp:lineTo x="-115" y="20024"/>
                <wp:lineTo x="232" y="21428"/>
                <wp:lineTo x="468" y="21428"/>
                <wp:lineTo x="20956" y="21428"/>
                <wp:lineTo x="21189" y="21428"/>
                <wp:lineTo x="21543" y="20493"/>
                <wp:lineTo x="21543" y="1089"/>
                <wp:lineTo x="21308" y="154"/>
                <wp:lineTo x="20956" y="0"/>
                <wp:lineTo x="46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это время дети приобрели знания и навыки, которых не было раньше. На занятиях с психологом дети освоили элементы дыхательной гимнастики, научились различать цвета, стали понимать несложный рассказ. Их речь обогатилась с помощью пройденных лексических тем, также были приобретены навыки самообслуж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узыкальных занятиях детки научились весело маршировать с мамами за руку, прыгать на обеих ногах «воробушками», танцевать с игруш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12065" distB="17780" distL="114935" distR="118110" simplePos="0" locked="0" layoutInCell="0" allowOverlap="1" relativeHeight="6">
            <wp:simplePos x="0" y="0"/>
            <wp:positionH relativeFrom="page">
              <wp:posOffset>-79375</wp:posOffset>
            </wp:positionH>
            <wp:positionV relativeFrom="page">
              <wp:posOffset>-76835</wp:posOffset>
            </wp:positionV>
            <wp:extent cx="3194050" cy="2487295"/>
            <wp:effectExtent l="0" t="0" r="0" b="0"/>
            <wp:wrapTight wrapText="bothSides">
              <wp:wrapPolygon edited="0">
                <wp:start x="513" y="0"/>
                <wp:lineTo x="-127" y="1137"/>
                <wp:lineTo x="-127" y="20917"/>
                <wp:lineTo x="384" y="21410"/>
                <wp:lineTo x="513" y="21410"/>
                <wp:lineTo x="20969" y="21410"/>
                <wp:lineTo x="21098" y="21410"/>
                <wp:lineTo x="21614" y="21083"/>
                <wp:lineTo x="21614" y="1137"/>
                <wp:lineTo x="21357" y="161"/>
                <wp:lineTo x="20969" y="0"/>
                <wp:lineTo x="51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группах проводились сезонные праздники-развлечения, где дети «собирали грибы», катались на санках, убегали и прятались от дождика и танцевали с бабо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 от всего сердца благодарили Анну Александровну – педагога-психолога и Светлану Александровну – музыкального руководителя за «яркие, радостные и трудоемкие заняти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очень сдружились с родителями и детьми за это время, как жаль, что пора прощать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ждать новых впечатлений в новом учебном году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Ульянова А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Кожухова С.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47:00Z</dcterms:created>
  <dc:creator>Windows User</dc:creator>
  <dc:description/>
  <dc:language>en-US</dc:language>
  <cp:lastModifiedBy>Windows User</cp:lastModifiedBy>
  <dcterms:modified xsi:type="dcterms:W3CDTF">2014-05-27T18:55:00Z</dcterms:modified>
  <cp:revision>1</cp:revision>
  <dc:subject/>
  <dc:title/>
</cp:coreProperties>
</file>