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оект  летней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ль проект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 усилия  всех взрослых  воспитательно-образовательного процесса  МАДОУ по  созданию  условий, способствующих  оздоровлению  детского организма  в  летний  период;  эмоциональному,  личностному, познавательному развитию 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условия, обеспечивающие оздоровление и безопасность детей в лет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познавательный интерес и экологическую культуру через исследовательскую и игров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привычку повседневной физическ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ствовать активному вовлечению родителей в совместную деятельность с ребенком в семье  и 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ипотез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времени нахождения детей на свежем воздухе в летний период даст возможность для формирования ЗОЖ, повышения двигательной активности, а также обогащения знаний, активизации мыслительн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насыщенное, содержательное проживание ребенка в детском сад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естественными потребностями в движении, развивающееся двигательное творчество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офизического здоровья дете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, инициативность, раскрепощенность детей в общени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нравственно-эстетического восприятия мира, проживания событий, ситуаци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мелости и самостоятельност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а к миру природы, любознательность, проявление гуманных и охранительных способов взаимодействия с природным миром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ворческих способностей в различных видах детской деятельност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тчетов  о  совместной  летней  оздоровительной  работе с воспитанниками и родителями  (размещение на сай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нципы проект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озрастных и психофизических возможностей, особенностей дете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и культуросообразность педагогического процесс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еятельного подхода к организации образовательного процесс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сть и интегративность в деятельности специалистов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ОУ 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2-7 лет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ДОУ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персонал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 воспитанников. 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летом большинство сотрудников МАДОУ   находятся в отпуске, группы объединяются, организованная  регламентированная деятельность   не проводится. Перед администрацией МАДОУ   возникает ряд серьезных вопросов и самый первый, из них - каким образом должна быть организована работа с детьми в летний оздоровительн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систематической непосредственно образовательной деятельности разгружает педагогов и позволяет им по-новому подойти к планированию мероприят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Каждый  месяц   определен  темой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нь - «Рада лету детвора, не уходит со двора»,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 – «Разноцветное лето»,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 - «Что мы видели,   не скажем, а что делали,  покажем»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 xml:space="preserve"> </w:t>
      </w:r>
      <w:r>
        <w:rPr/>
        <w:t xml:space="preserve">Для того чтобы лето воспринималось как время наслаждения общением со сверстниками и взрослыми, у каждого дня есть свой необычный герой, который несет «идею дня».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10"/>
        <w:gridCol w:w="1955"/>
        <w:gridCol w:w="1750"/>
        <w:gridCol w:w="1881"/>
      </w:tblGrid>
      <w:tr>
        <w:trPr>
          <w:trHeight w:val="1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ТОР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ЧЕТВЕ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ПЯТНИЦА  </w:t>
            </w:r>
          </w:p>
        </w:tc>
      </w:tr>
      <w:tr>
        <w:trPr>
          <w:trHeight w:val="7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Любознай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 Пилюлькина» и «Гантельки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Микроши»  и «Трудолюби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Малахитовая  шкатул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 А сегодня детвора развлекаться нам пора»</w:t>
            </w:r>
          </w:p>
        </w:tc>
      </w:tr>
      <w:tr>
        <w:trPr>
          <w:trHeight w:val="25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педагоги  знакомят  воспитанников с темой недели, вместе с  ними  определяют круг интересов, проектируют последующую деятельность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педагоги  активизируют и  приобщают  воспитанников к здоровому образу жизни через эстафеты, состязания, подвижные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едагоги вместе с воспитанниками наблюдают, экспериментируют, побуждают детей к открытию новых знаний, через ручной труд, труд в природе, изодеятельность и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едагоги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активизируют и приобщают детей к сказкам, музыке  и театрализации, к русскому народному творчеств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важно «заразить» детей  положительным отношением к «событиям недели», осознать важность совместного  общения.  Развлечение, досуг (обобщение  полученных  знаний за неделю).  </w:t>
            </w:r>
          </w:p>
        </w:tc>
      </w:tr>
      <w:tr>
        <w:trPr>
          <w:trHeight w:val="13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оздать условия для осуществления экспериментальной деятельности, наблюдения за объектами живой и не живой прир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Создать условия для   проявления  интереса детей   к литературе, к истории народного искусства; Развивать духовно-нравственные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беспечение  психологически- эмоционально комфортных условий  пребывания ребёнка в Д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ля реализации данной работы составляют проекты, которые будут реализовывать в течение 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й примерный план, несмотря на то, что он конкретный, дает воспитателям право выбора определенной темы, вида деятельности и т.д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е один плюс данного плана, что его можно из года в год использовать, при условии усовершенствования за счет новых тем, подборки литератур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   родителями строится также в соответствии с темами 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ущность проекта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 направлен на развитие любознательности и познавательной активности дошкольников, на создание условий для реализации двигательной активности. На оздоровление и закаливание детей. Проект позволит систематизировать и обобщить знания, умения и навыки детей в безопасном поведении в природе, дома, на улице. 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проекта дети получат практические навыки в применении имеющихся знаний в различных жизненных ситуациях, закрепят навыки безопасного поведения. Для детей будут созданы условия в игровой, познавательной деятельности проявить чувство товарищества, взаимоподдержки, взаимовыру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лощение после каждой недели итогового мероприятия досугового, развлекательного характера позволит увидеть детям результаты своей деятельности, почувствовать значимость проделанной работы, получить положительный эмоциональный заря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5"/>
        <w:gridCol w:w="211"/>
        <w:gridCol w:w="770"/>
        <w:gridCol w:w="252"/>
        <w:gridCol w:w="2807"/>
      </w:tblGrid>
      <w:tr>
        <w:trPr>
          <w:trHeight w:val="5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а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>
          <w:trHeight w:val="317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1"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4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«Плана работы ДОУ на  летний оз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ительный период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/05/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Л. Петросян</w:t>
            </w:r>
          </w:p>
        </w:tc>
      </w:tr>
      <w:tr>
        <w:trPr>
          <w:trHeight w:val="108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педагогов перед началом летнего период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актик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ого травматизм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е жизни и здоровья детей в летний пери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ю туристских походов и экскурсий за пределы детского са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ых меропри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ю спортивных  и подвижных  игр, спортивных соревнова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оказания первой помощ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/05/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УВР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Е.Н.                        Ст. Воспитатель     Бессонова Л.А.</w:t>
            </w:r>
          </w:p>
        </w:tc>
      </w:tr>
      <w:tr>
        <w:trPr>
          <w:trHeight w:val="69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детей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упреждению травмат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правил поведения во время выхода за территорию детского са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правил поведения в природ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</w:t>
              <w:softHyphen/>
              <w:t>ние лет</w:t>
              <w:softHyphen/>
              <w:t>него пери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  групп             </w:t>
            </w:r>
          </w:p>
        </w:tc>
      </w:tr>
      <w:tr>
        <w:trPr>
          <w:trHeight w:val="97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ов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ведении летнего режима пребывания детей в Д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работы групп  ДО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летни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приема вновь поступающих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санитарной экспертизы песк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питания детей по летнему мен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Л. Петросян   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Оздоровительная и профилактическая работа</w:t>
            </w:r>
          </w:p>
        </w:tc>
      </w:tr>
      <w:tr>
        <w:trPr>
          <w:trHeight w:val="519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детей по летнему 10-дневному мен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меню витаминных напитков, фрук</w:t>
              <w:softHyphen/>
              <w:t>тов, свежих овоще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</w:t>
            </w:r>
          </w:p>
        </w:tc>
      </w:tr>
      <w:tr>
        <w:trPr>
          <w:trHeight w:val="38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вигательной активности детей за счет организации различных видов детской деятельно</w:t>
              <w:softHyphen/>
              <w:t>ст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о физической культуре Карцева Е.Ю., воспитатели групп</w:t>
            </w:r>
          </w:p>
        </w:tc>
      </w:tr>
      <w:tr>
        <w:trPr>
          <w:trHeight w:val="217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аливающих и профилактических мероприятий: 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-оздоровительные процедуры в бассейне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иеническое мытье ног; 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ое полоскание рта после приема пищи;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н при открытых окнах;      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ечные и воздушные ванны; 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хождение;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 xml:space="preserve">сестра Борисова Т.П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</w:t>
              <w:softHyphen/>
              <w:t>руктор по  плаванию Исхакова В.А. воспитатели групп, воспитатель по физической культуре Карцева Е.Ю.</w:t>
            </w:r>
          </w:p>
        </w:tc>
      </w:tr>
      <w:tr>
        <w:trPr>
          <w:trHeight w:val="727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детей, утренней гимнастики,  организация образовательной деятельности по физической культуре на свежем воздух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по физической культуре Карцева Е.Ю., музыкальный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хова С.А., воспитатели групп</w:t>
            </w:r>
          </w:p>
        </w:tc>
      </w:tr>
      <w:tr>
        <w:trPr>
          <w:trHeight w:val="59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ропометрических измерений, ос</w:t>
              <w:softHyphen/>
              <w:t>мотра врачом-педиат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 Борисова Т.П.</w:t>
            </w:r>
          </w:p>
        </w:tc>
      </w:tr>
      <w:tr>
        <w:trPr>
          <w:trHeight w:val="138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детьми по профилактике желудочно-кишечных заболеваний и микросп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санитарных бюллетеней: 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шечная инфекция; 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травматизма летом;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на вашем стол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 xml:space="preserve">сестра Борисова Т.П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</w:t>
              <w:softHyphen/>
              <w:t>татели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Воспитательно-образовательная работа</w:t>
            </w:r>
          </w:p>
        </w:tc>
      </w:tr>
      <w:tr>
        <w:trPr>
          <w:trHeight w:val="51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в группах по летней циклограмме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специалисты ДОУ</w:t>
            </w:r>
          </w:p>
        </w:tc>
      </w:tr>
      <w:tr>
        <w:trPr>
          <w:trHeight w:val="52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проведение целевых прогулок и экс</w:t>
              <w:softHyphen/>
              <w:t>курсий по окрестностям детского сад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специалисты ДОУ</w:t>
            </w:r>
          </w:p>
        </w:tc>
      </w:tr>
      <w:tr>
        <w:trPr>
          <w:trHeight w:val="38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проведение развлечений и досуговых мероприятий с деть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специалисты ДОУ</w:t>
            </w:r>
          </w:p>
        </w:tc>
      </w:tr>
      <w:tr>
        <w:trPr>
          <w:trHeight w:val="12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ая организация трудовой деятельности детей: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ке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родным и бросовым материалом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канью, бумагой и др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гровой деятельности детей: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ые игры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, драматизации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, малой подвижности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спортивные игры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, развивающие; 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, хороводные, музыкальные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еском, водой, ветром; 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итуации по ПД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хова С.А.,</w:t>
            </w:r>
          </w:p>
        </w:tc>
      </w:tr>
      <w:tr>
        <w:trPr>
          <w:trHeight w:val="14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рабо</w:t>
              <w:softHyphen/>
              <w:t>ты с детьми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тельное пребывание на свежем воздухе;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непосредственно образовательной деятельности по физической культуре на свежем воздухе;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игр, упражнений (городки, бадминтон, настольный теннис, футбол, волейбол)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улки-походы;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развлечения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-оздоровительные развлечения в бассей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  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по физической культуре Карцева Е.Ю., 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В.А.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56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работы на летний период (Комплексно- тематическое  планирование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А.</w:t>
            </w:r>
          </w:p>
        </w:tc>
      </w:tr>
      <w:tr>
        <w:trPr>
          <w:trHeight w:val="8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онсультаций для воспи</w:t>
              <w:softHyphen/>
              <w:t>та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доврачебной помощи при несчастных случая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детского травматизма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 xml:space="preserve">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й экспериментальной деятельности в условиях лета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ссонова Л.А.</w:t>
            </w:r>
          </w:p>
        </w:tc>
      </w:tr>
      <w:tr>
        <w:trPr>
          <w:trHeight w:val="40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экскурсий»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етского творчества летом»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выставок методической литературы: 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культурно-оздоровительная работа в детском саду»;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творческих способностей детей»;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сонова Л.А.</w:t>
            </w:r>
          </w:p>
        </w:tc>
      </w:tr>
      <w:tr>
        <w:trPr>
          <w:trHeight w:val="160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мотров-конкурсов среди воспитателей групп: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учшее оформление участка к летнему сезону;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гулки;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к новому учебному году;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Е.Н</w:t>
            </w:r>
          </w:p>
        </w:tc>
      </w:tr>
      <w:tr>
        <w:trPr>
          <w:trHeight w:val="86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с наглядной информацией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июня - День защиты детей»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о, лето к нам пришло»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Наше лето»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тамины и здоровье детей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 и руководство</w:t>
            </w:r>
          </w:p>
        </w:tc>
      </w:tr>
      <w:tr>
        <w:trPr>
          <w:trHeight w:val="91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 «Организация закаливания дошкольников в летний период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 xml:space="preserve">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контроль;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алендарных планов педагогов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структажа с детьми дошкольного возраста, закаливающих мероприятий, пи</w:t>
              <w:softHyphen/>
              <w:t xml:space="preserve">тания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режима дня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й базы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-хозяйственная деятельность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и заполнение листов адаптации детей раннего возраста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комендаций и решений педаго</w:t>
              <w:softHyphen/>
              <w:t xml:space="preserve">гических советов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летней оздоровительной работе, новому учебному году;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 дете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Л. Петрося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Е.Н.                        Ст.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контроль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струкций по охране жизни и здоровья детей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 воспитательного процесса; 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анитарно-эпидемиологического режима, правил внутреннего трудового распо</w:t>
              <w:softHyphen/>
              <w:t>рядка;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меченных мероприятий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ации;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 калорийности блюд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 основных видов продуктов;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езонного меню, требований к ор</w:t>
              <w:softHyphen/>
              <w:t>ганизации профилактических мероприят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Л. Петрося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Е.Н.                        Ст.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                                           </w:t>
            </w:r>
          </w:p>
        </w:tc>
      </w:tr>
      <w:tr>
        <w:trPr>
          <w:trHeight w:val="54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газеты  « Летний калейдоскоп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Е.Н.                        Ст.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праздниках, развлечениях, целевых прогулка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5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сультаций на темы: 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то — пора закаляться»; 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развивать творчество детей»;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семьями;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емейных фоторабот «Лето красное при</w:t>
              <w:softHyphen/>
              <w:t xml:space="preserve">шло, отдых, радость принесло»;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В огороде и в саду я помощни</w:t>
              <w:softHyphen/>
              <w:t>ком расту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 сентябр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28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дицинского кабинета препаратами первой помощи, ме</w:t>
              <w:softHyphen/>
              <w:t>дикамента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 АХ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идова Е.Н.</w:t>
            </w:r>
          </w:p>
        </w:tc>
      </w:tr>
      <w:tr>
        <w:trPr>
          <w:trHeight w:val="55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звивающих материалов для методического кабинета, груп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Е.Н.</w:t>
            </w:r>
          </w:p>
        </w:tc>
      </w:tr>
      <w:tr>
        <w:trPr>
          <w:trHeight w:val="55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рритории ДОУ: озеленение, разбивка клумб и цветников, замена песка в песочницах, ремонт веранд и оборудования на прогулочных участках, его покраска, ликвидация сухостоя и сорных растений, подготовка оборудования и инвентаря для уборки и полива участков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июн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 АХ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идова Е.Н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ие и замена песка в песочница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 АХ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идова Е.Н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 xml:space="preserve">Организация жизнедеятельности   воспитанников  </w:t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дошкольного возраста  МАДОУ «Детский сад№78 «Теремок» комбинированного вида»   в течение дня  в тёплый период  года</w:t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( с 1.06.12г – 31.08.12г)</w:t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087"/>
        <w:gridCol w:w="1087"/>
        <w:gridCol w:w="1056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Режимные   момен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>3-4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>4-5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>5-6л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Утренний прием на воздухе, игры, беседы, ежедневная утренняя гимнастика,   теплый круг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Style w:val="FontStyle217"/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7.30-8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7.30-8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7.30-8.40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Завтр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8.30-9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8.35-9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Игры по инициативе детей,  подготовка к прогулке, прогулка (игры подвижные, дидактические, наблюдения,   труд,  экспериментирование, чтение художественной литературы, театрализация, рисование, лепка, конструирование, развлечения), </w:t>
            </w:r>
            <w:r>
              <w:rPr>
                <w:rStyle w:val="FontStyle217"/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второй завтрак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епосредственно образовательная деятельность на воздухе по физической культуре   и  музыкальному развитию. Закаливающие мероприятия  (солнечные, воздушные ванны, купание в бассейн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9.00-11.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9.05 -1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9.00-12.30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Об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1.45-12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1.50-1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Дневной с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2.25-1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2.30-1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тепенный подъем, гигиенические и закаливающие процедуры.</w:t>
            </w:r>
            <w:r>
              <w:rPr>
                <w:rStyle w:val="Bsharetext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Игры, самостоятельная деятельность детей</w:t>
            </w:r>
          </w:p>
          <w:p>
            <w:pPr>
              <w:pStyle w:val="NoSpacing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5.00-15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5.00-15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5.00-15.55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Пол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5.40-16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5.45-1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5.55-16.15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FF"/>
                <w:sz w:val="28"/>
                <w:szCs w:val="28"/>
              </w:rPr>
              <w:t>Игры по инициативе детей, досуги, чтение художественной литературы самостоятельная деятельность детей (на воздухе), уход   домой.</w:t>
            </w:r>
          </w:p>
          <w:p>
            <w:pPr>
              <w:pStyle w:val="NoSpacing"/>
              <w:rPr>
                <w:rStyle w:val="FontStyle217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6.05-1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6.10-1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6.15-18.00</w:t>
            </w:r>
          </w:p>
        </w:tc>
      </w:tr>
    </w:tbl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Мероприятия  с  воспитанниками  МАДОУ </w:t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Детский сад №78 «Теремок» комбинированного вида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078"/>
        <w:gridCol w:w="2281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Срок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5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1 июня  - Международный  день  защиты  детей.  Игры, загадки, конкурсы, конкурс рисунка  на  асфальте. «Здравствуй,  лето!» Праздник  березки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01.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жухова С.А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Большаков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Лазерное шоу мыльных пузыр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07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 гостях театр «Ильмера» с программой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Праздник четырех стих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08. 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укольный театр «Колобок»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7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Захарова Т.М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Александрова И.В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жухова С.А.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укольный театр « Репка»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4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Булыгина Н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ванова А.С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жухова С.А.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укольный театр « Теремок»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1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Голубева Е.Г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оронцова О.И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Лазарева М.В.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Фольклорный праздник  «Троица» (4-7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5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Филармония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Как слоненок искал друзе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2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Диалог»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Фотовыставка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Звери, птицы, люди…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6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 старшего дошкольного возраста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Солнце, воздух и вода наши лучшие друзья 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9.06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арцева Е.Ю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схакова В.А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жухова С.А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Капелька путешественница», экспериментирование с вод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.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Силичев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анасю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портивное развл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7.07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Гончарова Е.В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схакова В.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В гостях у лета» развлечение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0.07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.00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ванова А.С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оронцова О.И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Экскурсия в парк (5-7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7.07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Гончарова Е.В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схакова В.А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Экскурс в  природу 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Наблюдение  на  лугу» (5-7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4.07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.00-12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опова Л.С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Александрова И.В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етошкина Т.П.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Планетарий с программой 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Астрономия для дете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7.08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В гостях театр 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Ильмера»  с программой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 Цветик – Семицветик»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3.08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групп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ыставка детских работ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 Летний калейдоско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24.08.12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едагоги групп</w:t>
            </w:r>
          </w:p>
        </w:tc>
      </w:tr>
    </w:tbl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</w:rPr>
        <w:t>НА    ЗАРЯДКУ   СТАНОВИСЬ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/>
        </w:rPr>
        <w:t xml:space="preserve">                                                                    </w:t>
      </w:r>
      <w:r>
        <w:rPr/>
        <w:t>Всем известно, всем понятно,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/>
        </w:rPr>
        <w:t xml:space="preserve">                                                                 </w:t>
      </w:r>
      <w:r>
        <w:rPr/>
        <w:t>Что здоровым быть приятно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/>
        </w:rPr>
        <w:t xml:space="preserve">                                                        </w:t>
      </w:r>
      <w:r>
        <w:rPr/>
        <w:t>Приучай себя к порядку,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/>
        </w:rPr>
        <w:t xml:space="preserve">                                                                 </w:t>
      </w:r>
      <w:r>
        <w:rPr/>
        <w:t>Делай каждый день зарядку,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/>
        </w:rPr>
        <w:t xml:space="preserve">                                                                          </w:t>
      </w:r>
      <w:r>
        <w:rPr/>
        <w:t>Смейся веселей, будешь здоровей!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68"/>
        <w:gridCol w:w="1531"/>
        <w:gridCol w:w="233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День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Вре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 xml:space="preserve">Проводит </w:t>
            </w:r>
          </w:p>
        </w:tc>
      </w:tr>
      <w:tr>
        <w:trPr>
          <w:trHeight w:val="36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Понедель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10-8.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Воспитатель по физической культуре Карцева Е.Ю.</w:t>
            </w:r>
          </w:p>
        </w:tc>
      </w:tr>
      <w:tr>
        <w:trPr>
          <w:trHeight w:val="9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20-8.3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Втор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10-8.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узыкальный руководитель Кожухова С.А.</w:t>
            </w:r>
          </w:p>
        </w:tc>
      </w:tr>
      <w:tr>
        <w:trPr>
          <w:trHeight w:val="3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20-8.3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Ср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10-8.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Воспитатель по физической культуре Карцева Е.Ю.</w:t>
            </w:r>
          </w:p>
        </w:tc>
      </w:tr>
      <w:tr>
        <w:trPr>
          <w:trHeight w:val="101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20-8.3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Четве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10-8.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узыкальный руководитель Кожухова С.А.</w:t>
            </w:r>
          </w:p>
        </w:tc>
      </w:tr>
      <w:tr>
        <w:trPr>
          <w:trHeight w:val="93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20-8.3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Пятн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10-8.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Воспитатель по физической культуре Карцева Е.Ю.</w:t>
            </w:r>
          </w:p>
        </w:tc>
      </w:tr>
      <w:tr>
        <w:trPr>
          <w:trHeight w:val="3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8.20-8.3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иклограмма организации непосредственно образовательной деятельности с воспитанниками    в  летний период  год   с 1.06.12 –</w:t>
      </w:r>
      <w:r>
        <w:rPr/>
        <w:t>31.08.12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6"/>
        <w:gridCol w:w="1315"/>
        <w:gridCol w:w="1553"/>
        <w:gridCol w:w="1674"/>
        <w:gridCol w:w="1671"/>
      </w:tblGrid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ТВЕ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ЯТНИЦА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.50-10.00 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движ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дно-оздоровительные процед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20- 9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-11.10 Художественное твор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дно-оздоровительные процедуры 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.00-9.25 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дно-оздоровительные процедуры 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движ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движ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20-11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дно-оздоровительные процедуры 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-10.0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40-12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30-10.5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5- 11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25-11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10-11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10-9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Spacing"/>
              <w:jc w:val="center"/>
              <w:rPr>
                <w:rStyle w:val="FontStyle250"/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5-9.</w:t>
            </w: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   </w:t>
            </w: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10-11.00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10-9.30</w:t>
            </w: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30-11.1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-9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ворчество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дно-оздоровительные процед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20-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5-10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9.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.20-9.35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9.45</w:t>
            </w:r>
          </w:p>
          <w:p>
            <w:pPr>
              <w:pStyle w:val="NoSpacing"/>
              <w:jc w:val="center"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дно-оздоровительные процедуры 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10-10.35</w:t>
            </w: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дно-оздоровительные процедуры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-11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10-10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45-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ворчество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45-11.10 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7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20-10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10-12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15-10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40-10.0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20-12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Художественное творчес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7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40-1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5-10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о-оздоровитель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10-11.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20 -10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е творчество Водно-оздоровитель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10-12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sharetext">
    <w:name w:val="b-share__text"/>
    <w:basedOn w:val="Style13"/>
    <w:qFormat/>
    <w:rPr>
      <w:rFonts w:cs="Times New Roma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0:00Z</dcterms:created>
  <dc:creator>Владелец</dc:creator>
  <dc:description/>
  <cp:keywords/>
  <dc:language>en-US</dc:language>
  <cp:lastModifiedBy>Владелец</cp:lastModifiedBy>
  <dcterms:modified xsi:type="dcterms:W3CDTF">2012-06-09T09:51:00Z</dcterms:modified>
  <cp:revision>2</cp:revision>
  <dc:subject/>
  <dc:title/>
</cp:coreProperties>
</file>